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TATISZT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GI866_G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 és 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2"/>
              <w:spacing w:lineRule="auto" w:line="240"/>
              <w:rPr/>
            </w:pPr>
            <w:r>
              <w:rPr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 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lnár Máténé – Tóth Mártonné: Általános statisztika példatár I. Nemzeti Tankönyvkiadó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rpás Attiláné (szerk.): Általános statisztika I. Nemzeti Tankönyvkiadó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unyadi László – Vita László: Statisztikai közgazdászoknak. Budapest, 200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ppai Gábor: Üzleti statisztika Excellel. Budapest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tisztikai Szemle tananyaghoz kapcsolódó cikkei. 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Zám Éva CSc -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Kovács Tamás PhD. hallgató -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0:00Z</dcterms:created>
  <dc:creator>MTORI</dc:creator>
  <dc:description/>
  <dc:language>en-US</dc:language>
  <cp:lastModifiedBy>Testnevelés</cp:lastModifiedBy>
  <dcterms:modified xsi:type="dcterms:W3CDTF">2006-06-23T11:04:00Z</dcterms:modified>
  <cp:revision>3</cp:revision>
  <dc:subject/>
  <dc:title>Tantárgy neve: </dc:title>
</cp:coreProperties>
</file>